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重庆市通信管理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做好贵局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  <w:lang w:val="en-US" w:eastAsia="zh-CN"/>
        </w:rPr>
        <w:t>和数据</w:t>
      </w:r>
      <w:r>
        <w:rPr>
          <w:rFonts w:eastAsia="仿宋_GB2312"/>
          <w:sz w:val="32"/>
          <w:szCs w:val="32"/>
        </w:rPr>
        <w:t>安全支撑相关工作，我单位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严格遵守国家法律、法规及有关政策规定，坚持廉洁、诚信的原则，不损害国家、社会公共利益和贵局的合法权益，恪守商业道德和职业道德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单位（含我单位工作人员，下同）不得向贵局工作人员行贿或受贿，包括但不限于现金、礼金、贵重物品、购物卡、消费卡和有价证券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单位不得向贵局工作人员提供宴请、联谊、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单位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贵局工作人员及其家属安排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销各种票据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1280" w:firstLine="448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120" w:right="1280" w:hanging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单位（盖章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120" w:right="1280" w:hanging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47:00Z</dcterms:created>
  <dc:creator>Administrator</dc:creator>
  <dc:description/>
  <dc:language>en-US</dc:language>
  <cp:lastModifiedBy>WangZF</cp:lastModifiedBy>
  <dcterms:modified xsi:type="dcterms:W3CDTF">2025-06-19T08:5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