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通信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委托我单位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码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贵局领取《增值电信业务经营许可证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名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112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规处</cp:lastModifiedBy>
  <cp:lastPrinted>2023-04-28T09:42:00Z</cp:lastPrinted>
  <dcterms:modified xsi:type="dcterms:W3CDTF">2023-10-17T0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9A809AE74A42B2171B59B89665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